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EXMO. SR. DR. JUIZ DE DIREITO DA 24ª VARA CÍVEL DA CAPITAL-RJ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Proc. 0/017030-2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Esc. Luciana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b/>
          <w:sz w:val="26"/>
        </w:rPr>
        <w:t>,</w:t>
      </w:r>
      <w:r>
        <w:rPr>
          <w:sz w:val="26"/>
        </w:rPr>
        <w:t xml:space="preserve">  já qualificada nos autos da AÇÃO MONITÓRIA em epígrafe, proposta por </w:t>
      </w:r>
      <w:r>
        <w:rPr>
          <w:b/>
          <w:sz w:val="26"/>
        </w:rPr>
        <w:t xml:space="preserve">Sociedade Unificada de Ensino Superior e Cultura – SUESC, </w:t>
      </w:r>
      <w:r>
        <w:rPr>
          <w:sz w:val="26"/>
        </w:rPr>
        <w:t>vem, pelo Advogado, junto a esse r. Juízo, APELAR da r. sentença de fls. 91/92, conforme RAZÕES do recurso em anex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Requer-se o recebimento da presente, e a remessa dos autos ao E. Tribunal Superior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E. deferiment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Rio de Janeiro, 15 de outubro de 2002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RECURSO DE APELAÇÃO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Pela Apelante: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Advogado: </w:t>
      </w:r>
    </w:p>
    <w:p>
      <w:pPr>
        <w:pStyle w:val="Normal"/>
        <w:widowControl w:val="false"/>
        <w:jc w:val="both"/>
        <w:rPr/>
      </w:pPr>
      <w:r>
        <w:rPr>
          <w:sz w:val="26"/>
        </w:rPr>
        <w:t>Proc. 0/017030-2 - 24ª Vara Cível - Capital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EGRÉGIO TRIBUNAL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COLENDA CÂMARA,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A r. sentença de primeiro grau merece ser reformada, como demonstraremos no arrazoado abaixo, para que seja feita a correta subsunção dos fatos ao ordenamento jurídic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OS FATOS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Trata-se de cobrança de mensalidades de ensino superior referentes aos meses de abril a dezembro de 1998.  A presente ação foi proposta em 09.02.00.  Em contestação foi levantada a prescrição, posto que decorrido mais de 1 (um) ano da lesão à propositura  da presente ação, levando-se em consideração o prazo prescricional do art. 178, § 6º, VI do CC.  Foi arguída preliminarmente a ausência de documento essencial, qual seja, planilha discriminatória do débit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Tal planilha foi posteriormente trazida aos autos, mas com valor diverso do apontado na inicial, posto que a mensalidade indicada na referida planilha foi de R$ 295,00, e não mais de R$ 278,00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Alegou, ainda, a parte autora que a confissão de dívida de fls. 85 constitui-se em fato interruptivo da prescriçã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br/>
        <w:t xml:space="preserve"> 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DA INCORRETA SUBSUNÇÃO DOS FATOS AOS DIREITO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O Nobre Julgador, com a devida máxima vênia incorreu em grave equívoco ao acolher o pleito inicial, afastando a prescrição invocada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No mérito, melhor sorte não assiste ao apelado, uma vez que os termos do art. 955 do CC são claros no sentido de que considera-se em mora o credor que não quiser receber o pagament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No momento em que não foi possível ao réu efetivar a devolução das fitas por não dispor das mesmas, evitando discutir sobre a questão do fortuito, pretendeu compensar os bens.  A negativa do representante da ré em receber tal compensação foi ilegal e injusta, pois representou na realidade a vontade ilegítima de impor ao réu a obrigação de continuar responsável pelos valores locativos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DO PRINCÍPIO DA BOA-FÉ OBJETIVA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Hoje, é pacífico o entendimento de que vige entre nós com previsão implícita constitucional o Princípio da Boa-Fé Objetiva, pois todos temos o dever, como regra geral de conduta, de zelar para que o contrato e seu cumprimento mantenha sempre um equilíbrio, não onerando demais qualquer das partes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Tal princípio atende à sociedade solidarista que o Legislador constituinte imaginou e que nos cabe construir, com respeito ao trabalho e à produção, para que o bem estar seja geral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Assim, diante de sua conduta que buscava acarretar excessiva onerosidade para o réu, o representante da autora violou flagrantemente o princípio da boa-fé objetiva, previsto no art. 4º, inciso III do CODECON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A SUBSUNÇÃO FEITA PELO NOBRE JULGADOR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A r. decisão final proferida nestes autos, não obstante o brilhantismo do Nobre Julgador, peca ao cercear o direito à ampla defesa do réu, ao não respeitar o princípio do contraditório, não dando ciência dos fatos novos ocorridos no processo e ao não reconhecer que a mora foi da parte autora e não da parte ré.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O PREQUESTIONAMENTO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or todo o exposto, a r. decisão nega vigência aos arts. 955 do CC e 4º, III do CODECON, bem como, viola frontalmente os princípios constitucionais da ampla defesa e do contraditóri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Por todo o exposto, requer-se a Vossas Excelências: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ja anulada a r. sentença nos termos supra elencad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Seja reformada a r. sentença para julgar-se improcedente a avença em decorrência da mora da parte autora. 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Termos em que,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pede deferiment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Rio de Janeiro, 15 de outubro de 2002.</w:t>
      </w:r>
    </w:p>
    <w:sectPr>
      <w:headerReference w:type="default" r:id="rId2"/>
      <w:type w:val="nextPage"/>
      <w:pgSz w:w="12240" w:h="15840"/>
      <w:pgMar w:left="2268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1701"/>
      <w:jc w:val="both"/>
    </w:pPr>
    <w:rPr>
      <w:i/>
      <w:sz w:val="24"/>
      <w:u w:val="single"/>
    </w:rPr>
  </w:style>
  <w:style w:type="paragraph" w:styleId="Textoembloco">
    <w:name w:val="Texto em bloco"/>
    <w:basedOn w:val="Normal"/>
    <w:qFormat/>
    <w:pPr>
      <w:widowControl w:val="false"/>
      <w:ind w:left="1134" w:right="332" w:firstLine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51" w:firstLine="170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24:00Z</dcterms:created>
  <dc:creator>ELIANE M BARREIROS</dc:creator>
  <dc:description/>
  <dc:language>en-US</dc:language>
  <cp:lastModifiedBy>Guilherme</cp:lastModifiedBy>
  <cp:lastPrinted>2001-07-03T16:33:00Z</cp:lastPrinted>
  <dcterms:modified xsi:type="dcterms:W3CDTF">2005-08-26T23:52:00Z</dcterms:modified>
  <cp:revision>4</cp:revision>
  <dc:subject/>
  <dc:title>EXMO</dc:title>
</cp:coreProperties>
</file>